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sz w:val="28"/>
          <w:szCs w:val="28"/>
        </w:rPr>
        <w:tab/>
      </w:r>
      <w:r>
        <w:rPr>
          <w:rFonts w:cs="Arial" w:ascii="Arial" w:hAnsi="Arial"/>
          <w:sz w:val="24"/>
          <w:szCs w:val="24"/>
        </w:rPr>
        <w:t>I.U.S.D.</w:t>
      </w:r>
    </w:p>
    <w:p>
      <w:pPr>
        <w:pStyle w:val="Normal"/>
        <w:tabs>
          <w:tab w:val="clear" w:pos="720"/>
          <w:tab w:val="right" w:pos="9360" w:leader="none"/>
        </w:tabs>
        <w:bidi w:val="0"/>
        <w:ind w:left="0" w:right="0" w:hanging="0"/>
        <w:rPr/>
      </w:pPr>
      <w:r>
        <w:rPr>
          <w:rFonts w:cs="Arial" w:ascii="Arial" w:hAnsi="Arial"/>
          <w:sz w:val="24"/>
          <w:szCs w:val="24"/>
        </w:rPr>
        <w:tab/>
        <w:t>DD P150.1</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jc w:val="center"/>
        <w:rPr/>
      </w:pPr>
      <w:r>
        <w:rPr>
          <w:rFonts w:cs="Arial" w:ascii="Arial" w:hAnsi="Arial"/>
          <w:b/>
          <w:bCs/>
          <w:sz w:val="28"/>
          <w:szCs w:val="28"/>
        </w:rPr>
        <w:t>MIGRANT EDUCATION PARAPROFESSIONAL</w:t>
      </w:r>
    </w:p>
    <w:p>
      <w:pPr>
        <w:pStyle w:val="Normal"/>
        <w:tabs>
          <w:tab w:val="clear" w:pos="720"/>
          <w:tab w:val="right" w:pos="9360" w:leader="none"/>
        </w:tabs>
        <w:bidi w:val="0"/>
        <w:ind w:left="0" w:right="0" w:hanging="0"/>
        <w:rPr/>
      </w:pPr>
      <w:r>
        <w:rPr>
          <w:rFonts w:cs="Arial" w:ascii="Arial" w:hAnsi="Arial"/>
          <w:sz w:val="28"/>
          <w:szCs w:val="28"/>
        </w:rPr>
        <w:tab/>
      </w:r>
      <w:r>
        <w:rPr>
          <w:rFonts w:cs="Arial" w:ascii="Arial" w:hAnsi="Arial"/>
          <w:sz w:val="24"/>
          <w:szCs w:val="24"/>
        </w:rPr>
        <w:t>CL: 5/8</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DEFINI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is paraprofessional position is performed under the direction and supervision of the State and Federal Projects Coordinator and classroom teachers or other appropriate certificated personnel. Migrant Education Program paraprofessionals provide a variety of services in support of the Migrant instructional program, not to include planning instruction, introduction of new teaching concepts, or evaluating student achievement to the extent of assigning or reporting student grad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DUT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utors individual Migrant pupils or groups of Migrant pupils; Assists the school site in identifying Migrant students; Following the teacher's plan, prepares and assists in instructing Migrant pupils in Reading, Math, Language Arts and English Language Development;  Administers, scores, and records grades of tests; Maintains individual Migrant Education Learning Plans and other pertinent records as directed for each Migrant student; Assists in the CELDT testing of all Migrant students; Meets regularly with the Migrant student’s teacher and parents; Calls Migrant parents to schedule meetings or parent conferences, as needed; Assists in running off copies and disseminating information to Migrant parents; Attends monthly Migrant Parent Meetings; Occasionally may be called upon to translate at a parent meeting; Participates in staff development programs as directed; May transport Migrant pupils or parents to the home, school, or community service agencies for conferences and consultations when other transportation is unavailable; May accompany Migrant pupils on buses during field trips and provide instruction and supervision while en route; Supervises Migrant pupils at assemblies, on field trips, and in the play areas when needed; Establishes, maintains, and/or supports standards of personal conduct and discipline in accordance with the current discipline policy approved by the board of education; Performs other duties reasonably related to the job clas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MINIMUM QUALIFICATION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KNOWLEDGE</w:t>
      </w:r>
      <w:r>
        <w:rPr>
          <w:rFonts w:cs="Arial" w:ascii="Arial" w:hAnsi="Arial"/>
          <w:sz w:val="24"/>
          <w:szCs w:val="24"/>
        </w:rPr>
        <w:t>:</w:t>
        <w:tab/>
        <w:t>Knowledge of the application of instructional/tutorial procedures and practices; Knowledge of the English and Spanish languag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ABILITY</w:t>
      </w:r>
      <w:r>
        <w:rPr>
          <w:rFonts w:cs="Arial" w:ascii="Arial" w:hAnsi="Arial"/>
          <w:sz w:val="24"/>
          <w:szCs w:val="24"/>
        </w:rPr>
        <w:t>:</w:t>
        <w:tab/>
        <w:tab/>
        <w:t>Enthusiasm for and interest in the instructional program; Ability to communicate with and understand the needs of pupils; Ability to work harmoniously with the public, pupils, and staff; Personal appearance, grooming, and language patterns which will provide a satisfactory example to pupils; Ability to follow written and oral instructions; Ability to read, write, and compute in Spanish and English.</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XPERIENCE</w:t>
      </w:r>
      <w:r>
        <w:rPr>
          <w:rFonts w:cs="Arial" w:ascii="Arial" w:hAnsi="Arial"/>
          <w:sz w:val="24"/>
          <w:szCs w:val="24"/>
        </w:rPr>
        <w:t>:</w:t>
        <w:tab/>
        <w:t>None requir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DUCATION</w:t>
      </w:r>
      <w:r>
        <w:rPr>
          <w:rFonts w:cs="Arial" w:ascii="Arial" w:hAnsi="Arial"/>
          <w:sz w:val="24"/>
          <w:szCs w:val="24"/>
        </w:rPr>
        <w:t>:</w:t>
        <w:tab/>
        <w:t>High School diploma or equivalent required;</w:t>
      </w:r>
      <w:r>
        <w:rPr>
          <w:rFonts w:cs="Arial" w:ascii="Arial" w:hAnsi="Arial"/>
          <w:color w:val="FF0000"/>
          <w:sz w:val="24"/>
          <w:szCs w:val="24"/>
        </w:rPr>
        <w:t xml:space="preserve"> </w:t>
      </w:r>
      <w:r>
        <w:rPr>
          <w:rFonts w:cs="Arial" w:ascii="Arial" w:hAnsi="Arial"/>
          <w:sz w:val="24"/>
          <w:szCs w:val="24"/>
        </w:rPr>
        <w:t>two years of study (48 semester units) at an institution of higher education or an A.A. Degree or higher.  Employees using college credits or AA Degree for eligibility for the position will be paid on Step 8 of the Classified Salary Schedule and will not be able to use these college credits or degree for purposes of Professional Growth increment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OTHER</w:t>
      </w:r>
      <w:r>
        <w:rPr>
          <w:rFonts w:cs="Arial" w:ascii="Arial" w:hAnsi="Arial"/>
          <w:sz w:val="24"/>
          <w:szCs w:val="24"/>
        </w:rPr>
        <w:t>:</w:t>
        <w:tab/>
        <w:tab/>
        <w:t>Successful completion of the district paraprofessional academic assessment in reading, writing, and mathematics may be substituted for two years of college credit or the A.A. Degree or higher. Employees using this academic assessment for eligibility for the position will be paid on Step 5 of the Classified Salary Schedul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NORMAL TERMS OF SERVIC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ree to Six hours per work day, nine months per year, dependent upon fund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REPORTING SUPERVISO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chool Site Principa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REVIEWING OFFICE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tate and Federal Projects Coordinator</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PPROVED:  8/28/03</w:t>
      </w:r>
    </w:p>
    <w:sectPr>
      <w:headerReference w:type="even" r:id="rId2"/>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sz w:val="24"/>
        <w:szCs w:val="24"/>
      </w:rPr>
      <w:t>I.U.S.D. – Migrant Education Paraprofess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Swiss 721" w:hAnsi="Swiss 721" w:eastAsia="Swiss 721"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wiss 721" w:cs="Times New Roman"/>
      <w:color w:val="auto"/>
      <w:kern w:val="2"/>
      <w:sz w:val="20"/>
      <w:szCs w:val="20"/>
      <w:lang w:val="en-US" w:eastAsia="en-US" w:bidi="hi-IN"/>
    </w:rPr>
  </w:style>
  <w:style w:type="paragraph" w:styleId="Level1">
    <w:name w:val="Level 1"/>
    <w:qFormat/>
    <w:pPr>
      <w:widowControl w:val="false"/>
      <w:bidi w:val="0"/>
      <w:ind w:left="720" w:hanging="0"/>
      <w:jc w:val="both"/>
      <w:textAlignment w:val="auto"/>
    </w:pPr>
    <w:rPr>
      <w:rFonts w:ascii="Swiss 721" w:hAnsi="Swiss 721" w:eastAsia="Swiss 721"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647</Characters>
  <CharactersWithSpaces>3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38:00Z</dcterms:created>
  <dc:creator/>
  <dc:description/>
  <dc:language>en-US</dc:language>
  <cp:lastModifiedBy/>
  <dcterms:modified xsi:type="dcterms:W3CDTF">2008-04-03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y Silvestre</vt:lpwstr>
  </property>
</Properties>
</file>